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клад и тарифная ставка — как объяснить различия новичкам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Что с чем путают:</w:t>
      </w:r>
      <w:r>
        <w:rPr>
          <w:i/>
          <w:iCs/>
        </w:rPr>
        <w:t> считают, что оклад и тарифная ставка — это два схожих названия одной и той же формы оплаты труда. Обычно путаница в понятиях возникает у бухгалтеров-новичков, поэтому предложите им прочитать эту статью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лавное отличие:</w:t>
      </w:r>
      <w:r>
        <w:rPr>
          <w:i/>
          <w:iCs/>
        </w:rPr>
        <w:t> оклад работник получит гарантированно, количество рабочих дней в месяце значения не имеет. На тарифной ставке сотрудник находится в прямой зависимости от фактически отработанного врем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лад</w:t>
      </w:r>
    </w:p>
    <w:p>
      <w:pPr>
        <w:pStyle w:val="Normal"/>
        <w:rPr/>
      </w:pPr>
      <w:r>
        <w:rPr/>
        <w:t>Под окладом понимают фиксированную часть зарплаты до вычета НДФЛ, которую выдают за месяц работ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524&amp;anchor=ZA01PNO395" \l "ZA01PNO3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9 ТК</w:t>
      </w:r>
      <w:r>
        <w:rPr>
          <w:rStyle w:val="InternetLink"/>
        </w:rPr>
        <w:fldChar w:fldCharType="end"/>
      </w:r>
      <w:r>
        <w:rPr/>
        <w:t>). Сумма гарантирована работнику и не зависит от числа рабочих дней или смен.</w:t>
      </w:r>
    </w:p>
    <w:p>
      <w:pPr>
        <w:pStyle w:val="Normal"/>
        <w:rPr/>
      </w:pPr>
      <w:r>
        <w:rPr/>
        <w:t>К окладу часто добавляют премии, надбавки и компенсации. Если сотрудник отработал месяц полностью, не болел и не брал отпуск, сумма оклада останется неизменной. Выходные и праздники на нее не повлияют.</w:t>
      </w:r>
    </w:p>
    <w:p>
      <w:pPr>
        <w:pStyle w:val="Normal"/>
        <w:rPr/>
      </w:pPr>
      <w:r>
        <w:rPr>
          <w:b/>
          <w:bCs/>
        </w:rPr>
        <w:t>Кому подходит. </w:t>
      </w:r>
      <w:r>
        <w:rPr/>
        <w:t>Получать оклад удобно специалистам с устойчивым графиком работы: при пятидневке, два через два, неделя через неделю и т. п. Также окладная форма оплаты труда подходит сотрудникам, чью работу сложно измерить в единицах: административный персонал, бухгалтеры, юристы, финансисты, кадровики, IT-специалисты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8750" cy="1476375"/>
            <wp:effectExtent l="0" t="0" r="0" b="0"/>
            <wp:docPr id="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Плюсы для сотрудника.</w:t>
      </w:r>
      <w:r>
        <w:rPr/>
        <w:t> Стабильный доход, простое планирование бюджета, гарантия, что зарплата будет полной независимо от того, сколько в месяце рабочих дней. Объем работы в конкретном месяце также не влияет на размер оклада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8750" cy="1371600"/>
            <wp:effectExtent l="0" t="0" r="0" b="0"/>
            <wp:docPr id="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Плюсы для компании.</w:t>
      </w:r>
      <w:r>
        <w:rPr/>
        <w:t> Легко прикинуть фонд оплаты труда за счет того, что оклад — это фиксированная сумма. Расходы на зарплату не зависят от колебаний объемов производства или продаж.</w:t>
      </w:r>
    </w:p>
    <w:p>
      <w:pPr>
        <w:pStyle w:val="Normal"/>
        <w:rPr/>
      </w:pPr>
      <w:r>
        <w:rPr>
          <w:b/>
          <w:bCs/>
        </w:rPr>
        <w:t>Простой пример-иллюстрация.</w:t>
      </w:r>
      <w:r>
        <w:rPr/>
        <w:t> У бухгалтера по зарплате оклад 40 000 руб., премии и надбавки по трудовому договору не предусмотрены. В этом июле 23 рабочих дня. Если бухгалтер отработает весь месяц, ему заплатят 40 000 руб. до вычета НДФ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рифная ставка</w:t>
      </w:r>
    </w:p>
    <w:p>
      <w:pPr>
        <w:pStyle w:val="Normal"/>
        <w:rPr/>
      </w:pPr>
      <w:r>
        <w:rPr/>
        <w:t>Тарифная ставка — оплата за единицу труда (час, смену, день). Есть еще месячная тарифная ставка, но это, по сути, должностной оклад, который зависит от отработанного времени.</w:t>
      </w:r>
    </w:p>
    <w:p>
      <w:pPr>
        <w:pStyle w:val="Normal"/>
        <w:rPr/>
      </w:pPr>
      <w:r>
        <w:rPr>
          <w:b/>
          <w:bCs/>
        </w:rPr>
        <w:t>Кому подходит. </w:t>
      </w:r>
      <w:r>
        <w:rPr/>
        <w:t>Тарифную ставку удобнее всего устанавливать для сотрудников с нестабильным объемом работы, с посменным или гибким графиком. Можно увеличить или сократить смены: иногда это выгодно для работника или компании. На тарифной ставке часто работают, например, токари, грузчики, сварщики, строители, охранники, водители, курьеры, официанты, бармены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8750" cy="1476375"/>
            <wp:effectExtent l="0" t="0" r="0" b="0"/>
            <wp:docPr id="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Плюсы для сотрудника. </w:t>
      </w:r>
      <w:r>
        <w:rPr/>
        <w:t>Есть возможность больше зарабатывать, если брать дополнительные часы, смены или дни, или получить гибкий график. Тарифная ставка невыгодна при нестабильной нагрузке и частых больничных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28750" cy="1371600"/>
            <wp:effectExtent l="0" t="0" r="0" b="0"/>
            <wp:docPr id="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Плюсы для компании. </w:t>
      </w:r>
      <w:r>
        <w:rPr/>
        <w:t>Можно экономить на зарплате, оплачивая сотрудникам только фактически отработанное время.</w:t>
      </w:r>
    </w:p>
    <w:p>
      <w:pPr>
        <w:pStyle w:val="Normal"/>
        <w:rPr/>
      </w:pPr>
      <w:r>
        <w:rPr>
          <w:b/>
          <w:bCs/>
        </w:rPr>
        <w:t>Простой пример-иллюстрация.</w:t>
      </w:r>
      <w:r>
        <w:rPr/>
        <w:t> Охраннику платят 200 руб. в час. Допустим, в июле он отработает 150 часов. Тогда его зарплата составит 30 000 руб. (200 ₽ × 150 ч). Но если охранник возьмет, например, 170 часов, то получит за месяц 34 000 руб. (200 ₽ × 170 ч). Чем больше человек работает, тем больше получа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06900"/>
            <wp:effectExtent l="0" t="0" r="0" b="0"/>
            <wp:docPr id="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мия не всегда входит в зарплату</w:t>
      </w:r>
    </w:p>
    <w:p>
      <w:pPr>
        <w:pStyle w:val="Normal"/>
        <w:rPr/>
      </w:pPr>
      <w:r>
        <w:rPr/>
        <w:t>Одна сотрудница в споре с компанией дошла до Конституционного суда (определение от 18.01.2024 № 3-О). Она утверждала, что при увольнении ей не выплатили годовую премию. Дескать, эта выплата была ей гарантирована как часть зарплаты, а год она полностью отработала. Но судьи изучили локальные акты компании и пришли к выводу, что премия в организации была установлена как мера поощрения сотрудников. В локальных документах сказано, что получают выплату лишь те, кто доработал в компании до издания приказа о поощрении. Заявительницу уволили 12 марта, в то время как приказ о премировании издали 23 апреля. Поэтому компания ничего сотруднице уже не должна.</w:t>
      </w:r>
    </w:p>
    <w:p>
      <w:pPr>
        <w:pStyle w:val="Normal"/>
        <w:jc w:val="right"/>
        <w:rPr/>
      </w:pPr>
      <w:r>
        <w:rPr/>
        <w:t>Инна ВИСКОВА,эксперт журнала «Главбух»</w:t>
      </w:r>
    </w:p>
    <w:p>
      <w:pPr>
        <w:pStyle w:val="Normal"/>
        <w:jc w:val="right"/>
        <w:rPr/>
      </w:pPr>
      <w:r>
        <w:rPr/>
        <w:t>Журнал «Главбух» №14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6:32:00Z</dcterms:modified>
  <cp:revision>2</cp:revision>
  <dc:subject/>
  <dc:title/>
</cp:coreProperties>
</file>